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In-Between (Love Finds Andy Hardy) 2:28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Roger Edens</w:t>
      </w:r>
    </w:p>
    <w:p>
      <w:pPr>
        <w:pStyle w:val="Normal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"m past the stage of doll and carriage</w:t>
        <w:br/>
        <w:t>I'm not the age to think of marriage</w:t>
        <w:br/>
        <w:t>I'm too old for toys and I'm too young for boys</w:t>
        <w:br/>
        <w:t>I'm just an in betwe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m not a child and children bore me</w:t>
        <w:br/>
        <w:t>I'm not grown up, grown ups ignore me</w:t>
        <w:br/>
        <w:t>And in every sense I'm just on a fence</w:t>
        <w:br/>
        <w:t>I'm just an in betwe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ll be glad when momma let's me go to dances</w:t>
        <w:br/>
        <w:t>And have romances</w:t>
        <w:br/>
        <w:t>I'll be glad to have a party dress that boys will adore</w:t>
        <w:br/>
        <w:t>A dress that touches the flo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m sick and tired of bedtime stories</w:t>
        <w:br/>
        <w:t>I'm so inspired by love and glories</w:t>
        <w:br/>
        <w:t>But I guess it's no use, I still get mother goose</w:t>
        <w:br/>
        <w:t>I'm just an in between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>Repeat above for D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I guess it's no use, I still get mother goose</w:t>
        <w:br/>
        <w:t>I'm just an in betwe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04:00Z</dcterms:created>
  <dc:creator>Guy Dearden</dc:creator>
  <dc:description/>
  <cp:keywords/>
  <dc:language>en-US</dc:language>
  <cp:lastModifiedBy>AshDearden</cp:lastModifiedBy>
  <dcterms:modified xsi:type="dcterms:W3CDTF">2015-05-26T09:04:00Z</dcterms:modified>
  <cp:revision>2</cp:revision>
  <dc:subject/>
  <dc:title>Teletubbies</dc:title>
</cp:coreProperties>
</file>